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iversitatea Babeș-Bolyai Cluj-Napoc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cultatea de Științe Politice, Administrative și ale Comunicării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ere pentru acordarea bursei de performanț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ntru semestrul I, anul universitar 2025-2026</w:t>
      </w:r>
    </w:p>
    <w:p>
      <w:pPr>
        <w:pStyle w:val="Normal"/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bsemnatul(a),___________________________________________,CNP______________________, nr. matricol______________telefon:______________, e-mail:________________, în calitate de student al Universității Babeș-Bolyai din Cluj-Napoca, Facultatea de Științe Politice, Administrative și ale Comunicării, specializarea ______________________________________________, limba de studiu _______________, în anul _______ de studiu, învățământ cu frecvență, regim de finanțare buget /taxă, declar că :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unt student/absolvent altă  facultate (nivel Licență)  DA   󠆣󠆣                  NU  󠆣 󠆣󠆣                  </w:t>
      </w:r>
    </w:p>
    <w:p>
      <w:pPr>
        <w:pStyle w:val="ListParagraph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resc să  se ia în calculul mediei notele la disciplinele facultative  din semestrul II, an universitar 2024-2025   </w:t>
        <w:tab/>
        <w:tab/>
        <w:tab/>
      </w:r>
      <w:bookmarkStart w:id="0" w:name="_Hlk178603189"/>
      <w:r>
        <w:rPr>
          <w:rFonts w:cs="Times New Roman;Times New Roman" w:ascii="Times New Roman;Times New Roman" w:hAnsi="Times New Roman;Times New Roman"/>
          <w:sz w:val="24"/>
          <w:szCs w:val="24"/>
        </w:rPr>
        <w:t>DA 󠆣 󠆣󠆣 󠆣                            NU  󠆣󠆣</w:t>
      </w:r>
      <w:bookmarkEnd w:id="0"/>
    </w:p>
    <w:p>
      <w:pPr>
        <w:pStyle w:val="ListParagraph"/>
        <w:autoSpaceDE w:val="fals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M  󠆣󠆣 󠆣     NU AM   󠆣󠆣   publicații științifice, respectiv am participat cu lucrări/contribuții/prezentări la manifestări științifice/academice, conferințe, simpozioane, semănării științifice/academice, alte activități academice relevante în perioada martie-septembrie 2025 şi le dovedesc cu următoarele anexe: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lineRule="auto" w:line="360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ro-RO"/>
        </w:rPr>
        <w:t xml:space="preserve">vă rog să aprobați prezenta cerere prin care solicit acordarea </w:t>
      </w:r>
      <w:r>
        <w:rPr>
          <w:b/>
          <w:bCs/>
          <w:sz w:val="24"/>
          <w:szCs w:val="24"/>
          <w:lang w:val="ro-RO"/>
        </w:rPr>
        <w:t>bursei de performanță în semestrul I,  anul universitar 2025-2026.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noscând prevederile art. 326 din Codul penal privind falsul în declarații, confirm pe proprie răspundere că toate informațiile prezentate sunt corecte, exacte și complete.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LAR că am verificat notele în baza de date Academic Info.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ata___________________           </w:t>
        <w:tab/>
        <w:tab/>
        <w:t xml:space="preserve">     Semnătura________________________             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rPr/>
      </w:pPr>
      <w:r>
        <w:rPr>
          <w:lang w:val="it-IT"/>
        </w:rPr>
        <w:t>*disciplin</w:t>
      </w:r>
      <w:r>
        <w:rPr>
          <w:lang w:val="ro-RO"/>
        </w:rPr>
        <w:t>ă</w:t>
      </w:r>
      <w:r>
        <w:rPr>
          <w:lang w:val="it-IT"/>
        </w:rPr>
        <w:t xml:space="preserve"> facultativă =  disciplinele facultative sunt creditate distinct. Aceste credite nu se includ în cele 30 prevăzute pentru un semestru;daca ați avut alte discipline în afară de cele obligatorii și opționale, dacă aveți peste 30 credite/semestru. </w:t>
      </w:r>
    </w:p>
    <w:p>
      <w:pPr>
        <w:pStyle w:val="Normal"/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Lucida Sans Unicode" w:hAnsi="Lucida Sans Unicode" w:eastAsia="Lucida Sans Unicode" w:cs="Lucida Sans Unicod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u w:val="single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Lucida Sans Unicode" w:hAnsi="Lucida Sans Unicode" w:eastAsia="Lucida Sans Unicode" w:cs="Lucida Sans Unicode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5:00Z</dcterms:created>
  <dc:creator>Cordos</dc:creator>
  <dc:description/>
  <cp:keywords/>
  <dc:language>en-US</dc:language>
  <cp:lastModifiedBy>Diana-Andreea Damian</cp:lastModifiedBy>
  <cp:lastPrinted>2025-09-29T12:09:00Z</cp:lastPrinted>
  <dcterms:modified xsi:type="dcterms:W3CDTF">2025-09-29T09:10:00Z</dcterms:modified>
  <cp:revision>13</cp:revision>
  <dc:subject/>
  <dc:title/>
</cp:coreProperties>
</file>