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iversitatea Babeș-Bolyai Cluj-Napoc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cultatea de Științe Politice, Administrative și ale Comunicări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pentru acordarea bursei de performanț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semestrul I, anul universitar 2024-2025</w:t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bsemnatul(a),___________________________________________,CNP______________________, nr. matricol______________telefon:______________, e-mail:________________, în calitate de student al Universității Babeș-Bolyai din Cluj-Napoca, Facultatea de Științe Politice, Administrative și ale Comunicării, specializarea ______________________________________________, limba de studiu _______________, în anul _______ de studiu, nivel de studiu ______________, învățământ cu frecvență, regim de finanțare buget /taxă, declar că :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edia semestrului II, an universitar 2023-2024/media de admitere pentru studenții anului I:</w:t>
      </w:r>
    </w:p>
    <w:p>
      <w:pPr>
        <w:pStyle w:val="ListParagraph"/>
        <w:autoSpaceDE w:val="false"/>
        <w:spacing w:lineRule="auto" w:line="276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___________</w:t>
      </w:r>
    </w:p>
    <w:p>
      <w:pPr>
        <w:pStyle w:val="ListParagraph"/>
        <w:autoSpaceDE w:val="false"/>
        <w:spacing w:lineRule="auto" w:line="276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student/absolvent altă  facultate (nivel Licență sau Master)  DA   󠆣󠆣                  NU  󠆣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că DA, Facultatea ________________________________</w:t>
      </w:r>
    </w:p>
    <w:p>
      <w:pPr>
        <w:pStyle w:val="ListParagraph"/>
        <w:autoSpaceDE w:val="false"/>
        <w:spacing w:lineRule="auto" w:line="276"/>
        <w:ind w:left="720" w:firstLine="6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vel</w:t>
        <w:tab/>
        <w:tab/>
        <w:tab/>
        <w:tab/>
        <w:t xml:space="preserve"> Licență   󠆣󠆣                            Master  󠆣󠆣 </w:t>
      </w:r>
    </w:p>
    <w:p>
      <w:pPr>
        <w:pStyle w:val="ListParagraph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resc să  se ia în calculul mediei notele la disciplinele facultative  din semestrul II, an universitar 2023-2024   </w:t>
        <w:tab/>
        <w:tab/>
        <w:tab/>
      </w:r>
      <w:bookmarkStart w:id="0" w:name="_Hlk178603189"/>
      <w:r>
        <w:rPr>
          <w:rFonts w:cs="Times New Roman" w:ascii="Times New Roman" w:hAnsi="Times New Roman"/>
          <w:sz w:val="24"/>
          <w:szCs w:val="24"/>
        </w:rPr>
        <w:t>DA 󠆣 󠆣󠆣 󠆣                            NU  󠆣󠆣</w:t>
      </w:r>
      <w:bookmarkEnd w:id="0"/>
    </w:p>
    <w:p>
      <w:pPr>
        <w:pStyle w:val="ListParagraph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M  󠆣󠆣 󠆣     NU AM   󠆣󠆣   publicații științifice, respectiv am participat cu lucrări/contribuții/prezentări la manifestări științifice/academice, conferințe, simpozioane, semănării științifice/academice, alte activități academice relevante în perioada februarie 2024- septembrie 2024 şi le dovedesc cu următoarele anexe: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ro-RO"/>
        </w:rPr>
        <w:t xml:space="preserve">vă rog să aprobați prezenta cerere prin care solicit acordarea </w:t>
      </w:r>
      <w:r>
        <w:rPr>
          <w:b/>
          <w:bCs/>
          <w:sz w:val="24"/>
          <w:szCs w:val="24"/>
          <w:lang w:val="ro-RO"/>
        </w:rPr>
        <w:t>bursei de performanță în semestrul I,  anul universitar 2024-2025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noscând prevederile art. 326 din Codul penal privind falsul în declarații, confirm pe proprie răspundere că toate informațiile prezentate sunt corecte, exacte și complete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 că am verificat notele în baza de date Academic Info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ata___________________           </w:t>
        <w:tab/>
        <w:tab/>
        <w:t xml:space="preserve">     Semnătura________________________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/>
      </w:pPr>
      <w:r>
        <w:rPr>
          <w:lang w:val="it-IT"/>
        </w:rPr>
        <w:t>*disciplin</w:t>
      </w:r>
      <w:r>
        <w:rPr>
          <w:lang w:val="ro-RO"/>
        </w:rPr>
        <w:t>ă</w:t>
      </w:r>
      <w:r>
        <w:rPr>
          <w:lang w:val="it-IT"/>
        </w:rPr>
        <w:t xml:space="preserve"> facultativă =  disciplinele facultative sunt creditate distinct. Aceste credite nu se includ în cele 30 prevăzute pentru un semestru;daca ați avut alte discipline în afară de cele obligatorii și opționale, dacă aveți peste 30 credite/semestru. </w:t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Lucida Sans Unicode" w:hAnsi="Lucida Sans Unicode" w:eastAsia="Lucida Sans Unicode" w:cs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Lucida Sans Unicode" w:hAnsi="Lucida Sans Unicode" w:eastAsia="Lucida Sans Unicode" w:cs="Lucida Sans Unicode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5:00Z</dcterms:created>
  <dc:creator>Cordos</dc:creator>
  <dc:description/>
  <cp:keywords/>
  <dc:language>en-US</dc:language>
  <cp:lastModifiedBy>CSILLA KATALIN GERGELY</cp:lastModifiedBy>
  <cp:lastPrinted>2015-02-25T12:34:00Z</cp:lastPrinted>
  <dcterms:modified xsi:type="dcterms:W3CDTF">2024-09-30T13:16:00Z</dcterms:modified>
  <cp:revision>5</cp:revision>
  <dc:subject/>
  <dc:title/>
</cp:coreProperties>
</file>