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ter Publicitate IFR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iarna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-11.02.202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5.02.2024 (sesiune de restate)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1620"/>
        <w:gridCol w:w="2700"/>
      </w:tblGrid>
      <w:tr>
        <w:trPr>
          <w:trHeight w:val="437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ALA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  <w:t>Influencer mark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2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eastAsia="en-US"/>
              </w:rPr>
              <w:t>Metode de cercetare in publicitate si relatii publ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1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  <w:t>Teorii ale comunicăr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2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  <w:t>Relaţii publice. Instrumente şi tehni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2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76" w:hanging="0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sz w:val="24"/>
                <w:lang w:val="ro-RO" w:eastAsia="en-US"/>
              </w:rPr>
              <w:t>Publicit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alii pe M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1620"/>
        <w:gridCol w:w="2790"/>
      </w:tblGrid>
      <w:tr>
        <w:trPr>
          <w:trHeight w:val="514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ALA</w:t>
            </w:r>
          </w:p>
        </w:tc>
      </w:tr>
      <w:tr>
        <w:trPr>
          <w:trHeight w:val="12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reativitate in public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stanta –detalii pe M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tica si integritate academica in stiintele comunic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–detalii pe M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6</w:t>
            </w:r>
          </w:p>
        </w:tc>
      </w:tr>
      <w:tr>
        <w:trPr>
          <w:trHeight w:val="70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voltare personala si branding pers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–detalii pe M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6</w:t>
            </w:r>
          </w:p>
        </w:tc>
      </w:tr>
      <w:tr>
        <w:trPr>
          <w:trHeight w:val="12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Istoria media si a publicitat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alii pe Te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Practica profesio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alii pe M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ublicitate in presa scrisa si outd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alii pe M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hanging="0"/>
      <w:outlineLvl w:val="7"/>
    </w:pPr>
    <w:rPr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color w:val="000000"/>
      <w:szCs w:val="24"/>
      <w:lang w:val="en-US"/>
    </w:rPr>
  </w:style>
  <w:style w:type="character" w:styleId="Heading8Char">
    <w:name w:val="Heading 8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0:00Z</dcterms:created>
  <dc:creator>lucaci</dc:creator>
  <dc:description/>
  <cp:keywords/>
  <dc:language>en-US</dc:language>
  <cp:lastModifiedBy>Tabita Hortensia Cadar</cp:lastModifiedBy>
  <cp:lastPrinted>2022-10-18T10:34:00Z</cp:lastPrinted>
  <dcterms:modified xsi:type="dcterms:W3CDTF">2024-02-05T10:00:00Z</dcterms:modified>
  <cp:revision>128</cp:revision>
  <dc:subject/>
  <dc:title>Programarea cursurilor </dc:title>
</cp:coreProperties>
</file>