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MEDIA IF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RE EXAMENE SI RESTA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uarie-februari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AGEMENT MEDIA AN I</w:t>
      </w:r>
    </w:p>
    <w:tbl>
      <w:tblPr>
        <w:tblW w:w="1090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566"/>
        <w:gridCol w:w="1224"/>
        <w:gridCol w:w="1350"/>
        <w:gridCol w:w="2955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 FSPAC (str. Traian Mososiu nr.71)</w:t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nagement si antreprenoriat în instituțiile medi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siun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lang w:val="en-US"/>
              </w:rPr>
              <w:t>11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lang w:val="en-US"/>
              </w:rPr>
              <w:t>10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IV/1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stan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roducție fo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siun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2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7.00-1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III/1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stan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-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1</w:t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iversitatea in mass-med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siun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lang w:val="en-US"/>
              </w:rPr>
              <w:t>3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lang w:val="en-US"/>
              </w:rPr>
              <w:t>ora 18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roiect trimis pe email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stan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/>
              </w:rPr>
              <w:t>Managementul comunicării organizațiilor polit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siun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lang w:val="en-US"/>
              </w:rPr>
              <w:t>11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lang w:val="en-US"/>
              </w:rPr>
              <w:t>13.00-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biroul 201 (etaj 2), FSPAC 2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stan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ultura med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siun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.02.2024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încărcare portofoliu Ms Teams, cod acces tepdcu8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stant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 xml:space="preserve">Studentii de la ID pot participa la examene impreuna cu studentii de la zi, </w:t>
      </w:r>
      <w:r>
        <w:rPr>
          <w:rFonts w:cs="Times New Roman" w:ascii="Times New Roman" w:hAnsi="Times New Roman"/>
          <w:u w:val="single"/>
        </w:rPr>
        <w:t>doar la a doua data de examinare comunicata studentilor de la z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Nu uitati sa precizati faptul ca sunteti studenti la ID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M892358866530996768gmailil">
    <w:name w:val="m_892358866530996768gmail-il"/>
    <w:qFormat/>
    <w:rPr/>
  </w:style>
  <w:style w:type="character" w:styleId="M7003710603791166690gmailil">
    <w:name w:val="m_7003710603791166690gmail-il"/>
    <w:qFormat/>
    <w:rPr/>
  </w:style>
  <w:style w:type="character" w:styleId="M6225366835916085340m5676020695582777703gmailil">
    <w:name w:val="m_6225366835916085340m_5676020695582777703gmail-il"/>
    <w:qFormat/>
    <w:rPr/>
  </w:style>
  <w:style w:type="character" w:styleId="StrongEmphasis">
    <w:name w:val="Strong"/>
    <w:qFormat/>
    <w:rPr>
      <w:b/>
      <w:bCs/>
    </w:rPr>
  </w:style>
  <w:style w:type="character" w:styleId="M7925389587819884473gmailil">
    <w:name w:val="m_-7925389587819884473gmail-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6:00Z</dcterms:created>
  <dc:creator>Cristina Ciupei</dc:creator>
  <dc:description/>
  <cp:keywords/>
  <dc:language>en-US</dc:language>
  <cp:lastModifiedBy>Cristina Ciupei</cp:lastModifiedBy>
  <cp:lastPrinted>2023-12-21T12:29:00Z</cp:lastPrinted>
  <dcterms:modified xsi:type="dcterms:W3CDTF">2024-01-22T06:11:00Z</dcterms:modified>
  <cp:revision>10</cp:revision>
  <dc:subject/>
  <dc:title/>
</cp:coreProperties>
</file>