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ASTER ADMINISTRATIE PUBLICA IF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RE EXAMENE SI RESTA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uarie-februarie 2024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ster Administratie publica</w:t>
      </w:r>
      <w:r>
        <w:rPr/>
        <w:t xml:space="preserve"> an I</w:t>
      </w:r>
    </w:p>
    <w:tbl>
      <w:tblPr>
        <w:tblW w:w="1117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88"/>
        <w:gridCol w:w="1440"/>
        <w:gridCol w:w="767"/>
        <w:gridCol w:w="2950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IPL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A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R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e și finanțe publ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carcare prez lucrari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t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.0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carcare prez lucrari</w:t>
            </w:r>
          </w:p>
        </w:tc>
      </w:tr>
      <w:tr>
        <w:trPr/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ode și tehnici de cercetare în științele soci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01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zi detalii Moodle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t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zi detalii Moodle</w:t>
            </w:r>
          </w:p>
        </w:tc>
      </w:tr>
      <w:tr>
        <w:trPr>
          <w:trHeight w:val="571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mentul organizațiilor neguvernamentale și non-prof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iun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zi detalii Moodle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tanta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zi detalii Moodle</w:t>
            </w:r>
          </w:p>
        </w:tc>
      </w:tr>
      <w:tr>
        <w:trPr/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vernanță comparat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0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zi detalii Moodle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t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.0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zi detalii Moodle</w:t>
            </w:r>
          </w:p>
        </w:tc>
      </w:tr>
      <w:tr>
        <w:trPr/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orii organizațion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.0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zi detalii Moodle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t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.0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zi detalii Moodle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lang w:val="fr-FR"/>
        </w:rPr>
      </w:pPr>
      <w:r>
        <w:rPr>
          <w:rFonts w:eastAsia="Times New Roman"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ster Administratie publica an II</w:t>
      </w:r>
    </w:p>
    <w:tbl>
      <w:tblPr>
        <w:tblW w:w="1118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26"/>
        <w:gridCol w:w="1433"/>
        <w:gridCol w:w="901"/>
        <w:gridCol w:w="290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mentul resurselor uma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i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02.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/4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tant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.02.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/4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ificare strategică în sectorul publ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i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01.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/2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tant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02.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/4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zvoltare organizaţională și măsurarea performanțelor organizațion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i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pload Tema 2 Moo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tant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.02.2024</w:t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mentul proiectel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iune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zi detalii Moodle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tanta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zi detalii Moodle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ar de cercet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i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02.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/4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0.02.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II/1</w:t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Bazele scrierii de granturi &amp; fundraising (NGO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1.02.20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upload lucrare Moodle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ezi detalii Mood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i de la ID-IFR pot participa la examene impreuna cu studentii de la zi, </w:t>
      </w:r>
      <w:r>
        <w:rPr>
          <w:rFonts w:cs="Times New Roman" w:ascii="Times New Roman" w:hAnsi="Times New Roman"/>
          <w:sz w:val="24"/>
          <w:szCs w:val="24"/>
          <w:u w:val="single"/>
        </w:rPr>
        <w:t>doar la a doua data de examinare comunicata studentilor de la z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u uitati sa precizati faptul ca sunteti studenti la ID-IFR.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M8614669109984671187gmailmsohyperlink">
    <w:name w:val="m_8614669109984671187gmail-msohyperlink"/>
    <w:qFormat/>
    <w:rPr/>
  </w:style>
  <w:style w:type="character" w:styleId="M8614669109984671187gmailappleconvertedspace">
    <w:name w:val="m_8614669109984671187gmail-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3:00Z</dcterms:created>
  <dc:creator>Cristina Ciupei</dc:creator>
  <dc:description/>
  <cp:keywords/>
  <dc:language>en-US</dc:language>
  <cp:lastModifiedBy>Cristina Ciupei</cp:lastModifiedBy>
  <cp:lastPrinted>2023-12-21T10:54:00Z</cp:lastPrinted>
  <dcterms:modified xsi:type="dcterms:W3CDTF">2024-01-19T14:03:00Z</dcterms:modified>
  <cp:revision>9</cp:revision>
  <dc:subject/>
  <dc:title/>
</cp:coreProperties>
</file>