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975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5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pt-BR"/>
              </w:rPr>
              <w:t>CERERE DE BURSĂ</w:t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</w:t>
            </w:r>
            <w:r>
              <w:rPr>
                <w:sz w:val="24"/>
                <w:szCs w:val="24"/>
                <w:lang w:val="pt-BR"/>
              </w:rPr>
              <w:t>Subsemnatul (a)…………………………………………………… CNP.................................... ,</w:t>
            </w:r>
            <w:r>
              <w:rPr/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nr. matricol..............  student(a) în anul ......., specializarea ...................................................., linia de studiu ....................., forma de finanţare................., anul universitar 2022/2023, vă rog să-mi aprobaţi cererea de acordare a bursei de </w:t>
            </w:r>
            <w:r>
              <w:rPr>
                <w:b/>
                <w:i/>
                <w:sz w:val="24"/>
                <w:szCs w:val="24"/>
                <w:lang w:val="pt-BR"/>
              </w:rPr>
              <w:t>performant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/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merit</w:t>
            </w:r>
            <w:r>
              <w:rPr>
                <w:sz w:val="24"/>
                <w:szCs w:val="24"/>
                <w:lang w:val="pt-BR"/>
              </w:rPr>
              <w:t>, pe semestrul II</w:t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89865</wp:posOffset>
                      </wp:positionV>
                      <wp:extent cx="152400" cy="1765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4.9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89865</wp:posOffset>
                      </wp:positionV>
                      <wp:extent cx="152400" cy="1765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14.9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pt-BR"/>
              </w:rPr>
              <w:t xml:space="preserve">            </w:t>
            </w:r>
            <w:r>
              <w:rPr>
                <w:sz w:val="24"/>
                <w:szCs w:val="24"/>
                <w:lang w:val="pt-BR"/>
              </w:rPr>
              <w:t>Declar pe proprie raspundere că:</w:t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 xml:space="preserve">AM       NU AM diploma de bacalaureat în original depusă la dosarul de înscriere la această facultate </w:t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605</wp:posOffset>
                      </wp:positionV>
                      <wp:extent cx="152400" cy="1765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.1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4605</wp:posOffset>
                      </wp:positionV>
                      <wp:extent cx="152400" cy="1765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1.1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91135</wp:posOffset>
                      </wp:positionV>
                      <wp:extent cx="152400" cy="1765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25pt;margin-top:15.0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 xml:space="preserve">AM       NU AM  </w:t>
            </w:r>
            <w:r>
              <w:rPr>
                <w:sz w:val="24"/>
                <w:szCs w:val="24"/>
                <w:lang w:val="it-IT"/>
              </w:rPr>
              <w:t xml:space="preserve">verificat situaţia şcolară afişată pe </w:t>
            </w:r>
            <w:r>
              <w:rPr>
                <w:b/>
                <w:i/>
                <w:sz w:val="24"/>
                <w:szCs w:val="24"/>
                <w:lang w:val="it-IT"/>
              </w:rPr>
              <w:t>academicinfo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ind w:left="3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8735</wp:posOffset>
                      </wp:positionV>
                      <wp:extent cx="152400" cy="1765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3.0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05130</wp:posOffset>
                      </wp:positionV>
                      <wp:extent cx="152400" cy="1765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31.9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05130</wp:posOffset>
                      </wp:positionV>
                      <wp:extent cx="152400" cy="1765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31.9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it-IT"/>
              </w:rPr>
              <w:t>DORESC       NU DORESC să se ia în calculul mediei notele la disciplinele facultative promovate în semestrul precedent.</w:t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it-IT"/>
              </w:rPr>
              <w:t>AM        NU AM publicaţii, brevete, participări la manifestări ştiinţifice, conferinţe, simpozioane, seminarii ştiinţifice în semestrul precedent.</w:t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ez următoarele..............................................................................................</w:t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ata                                                                                   Semnătura </w:t>
            </w:r>
          </w:p>
          <w:p>
            <w:pPr>
              <w:pStyle w:val="Normal"/>
              <w:ind w:left="30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0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900" w:right="1106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 w:bidi="ar-SA"/>
    </w:rPr>
  </w:style>
  <w:style w:type="character" w:styleId="FooterChar">
    <w:name w:val="Foot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lignright">
    <w:name w:val="alignright"/>
    <w:basedOn w:val="Normal"/>
    <w:qFormat/>
    <w:pPr>
      <w:spacing w:before="0" w:after="3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8:00Z</dcterms:created>
  <dc:creator>Cordos</dc:creator>
  <dc:description/>
  <cp:keywords/>
  <dc:language>en-US</dc:language>
  <cp:lastModifiedBy>User</cp:lastModifiedBy>
  <cp:lastPrinted>2019-02-27T11:15:00Z</cp:lastPrinted>
  <dcterms:modified xsi:type="dcterms:W3CDTF">2023-02-27T12:08:00Z</dcterms:modified>
  <cp:revision>2</cp:revision>
  <dc:subject/>
  <dc:title>                                  </dc:title>
</cp:coreProperties>
</file>