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E PUBLICA ID CLU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RE EXAMENE SI RESTANTE ONLI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uarie-februarie 202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e publica an I</w:t>
      </w:r>
    </w:p>
    <w:tbl>
      <w:tblPr>
        <w:tblW w:w="1090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45"/>
        <w:gridCol w:w="1296"/>
        <w:gridCol w:w="961"/>
        <w:gridCol w:w="498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 FSPAC (str. Traian Mososiu nr.71)</w:t>
            </w:r>
          </w:p>
        </w:tc>
      </w:tr>
      <w:tr>
        <w:trPr>
          <w:trHeight w:val="14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ere Academ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(predare lucrare)+sustinere IV/1- detalii Moodle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(predare lucrare)+sustinere IV/1-detalii Moodle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roducere în administraţia publi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MTC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ntroducere in Stiinte Politi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ociolog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2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ba englez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4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Competențe Digi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iu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i detalii Moodle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i detalii Mood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Administratie publica an I</w:t>
      </w:r>
      <w:r>
        <w:rPr/>
        <w:t>I</w:t>
      </w:r>
    </w:p>
    <w:tbl>
      <w:tblPr>
        <w:tblW w:w="1090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91"/>
        <w:gridCol w:w="1296"/>
        <w:gridCol w:w="949"/>
        <w:gridCol w:w="458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 FSPAC (str. Traian Mososiu nr.71)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guvernare (op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5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1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I/4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inanțe publ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/4 Examen oral 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6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8-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/4 Examen oral 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i de organizare administrativ-teritorială (op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iun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4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8: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III/4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zvoltare reg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Drept administrativ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e și proceduri administrative de stare civilă (op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area cercetarii (optional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1-prezentare lucrare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1-prezentare lucrare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1-prezentare lucr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e publica an III</w:t>
      </w:r>
    </w:p>
    <w:tbl>
      <w:tblPr>
        <w:tblW w:w="1077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23"/>
        <w:gridCol w:w="1268"/>
        <w:gridCol w:w="1033"/>
        <w:gridCol w:w="437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 FSPAC (str. Traian Mososiu nr.71)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ptul munc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7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5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bilitatea institutiilor bugetare-optiona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7.01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7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III/4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3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II/4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publ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03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7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0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7: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II/4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mentul resurselor uman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1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6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2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i Publi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9.01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9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7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2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II/4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re in studiul organizatiilor neguvernamentale non-prof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8.01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9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1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II/4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unea Europeană: mecanisme și instituț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iu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05.02.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0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tanta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4.02.20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Calibri"/>
              </w:rPr>
              <w:t>12.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i de la ID pot participa la examene impreuna cu studentii de la zi, </w:t>
      </w:r>
      <w:r>
        <w:rPr>
          <w:rFonts w:cs="Times New Roman" w:ascii="Times New Roman" w:hAnsi="Times New Roman"/>
          <w:sz w:val="24"/>
          <w:szCs w:val="24"/>
          <w:u w:val="single"/>
        </w:rPr>
        <w:t>doar la a doua data de examinare comunicata studentilor de la z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u uitati sa precizati faptul ca sunteti studenti la I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8614669109984671187gmailmsohyperlink">
    <w:name w:val="m_8614669109984671187gmail-msohyperlink"/>
    <w:qFormat/>
    <w:rPr/>
  </w:style>
  <w:style w:type="character" w:styleId="M8614669109984671187gmailappleconvertedspace">
    <w:name w:val="m_8614669109984671187gmail-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0:00Z</dcterms:created>
  <dc:creator>Cristina Ciupei</dc:creator>
  <dc:description/>
  <cp:keywords/>
  <dc:language>en-US</dc:language>
  <cp:lastModifiedBy>CRISTINA CIUPEI</cp:lastModifiedBy>
  <cp:lastPrinted>2023-01-10T11:40:00Z</cp:lastPrinted>
  <dcterms:modified xsi:type="dcterms:W3CDTF">2023-01-30T09:48:00Z</dcterms:modified>
  <cp:revision>19</cp:revision>
  <dc:subject/>
  <dc:title/>
</cp:coreProperties>
</file>