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ASTER ADMINISTRATIE PUBLICA IF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RE EXAMENE SI RESTAN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nuarie-februarie 2023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ster Administratie publica an 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17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388"/>
        <w:gridCol w:w="1440"/>
        <w:gridCol w:w="763"/>
        <w:gridCol w:w="2951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ISCIPLI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AT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OR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conomie și finanțe publi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1.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-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I/1 examen oral </w:t>
            </w:r>
          </w:p>
        </w:tc>
      </w:tr>
      <w:tr>
        <w:trPr/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Calibri"/>
                <w:color w:val="000000"/>
              </w:rPr>
              <w:t>25.02.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-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/1 examen oral</w:t>
            </w:r>
          </w:p>
        </w:tc>
      </w:tr>
      <w:tr>
        <w:trPr/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tode și tehnici de cercetare în științele socia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2.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/4 examen scris</w:t>
            </w:r>
          </w:p>
        </w:tc>
      </w:tr>
      <w:tr>
        <w:trPr/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02.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I/2 examen scris </w:t>
            </w:r>
          </w:p>
        </w:tc>
      </w:tr>
      <w:tr>
        <w:trPr>
          <w:trHeight w:val="571" w:hRule="atLeast"/>
        </w:trPr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nagementul organizațiilor neguvernamentale și non-profi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.01.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Calibri"/>
              </w:rPr>
              <w:t>lucrare scrisa/incarcare moodle</w:t>
            </w:r>
          </w:p>
        </w:tc>
      </w:tr>
      <w:tr>
        <w:trPr/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02.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crare scrisa/incarcare moodle</w:t>
            </w:r>
          </w:p>
        </w:tc>
      </w:tr>
      <w:tr>
        <w:trPr/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uvernanță comparat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02.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/2- prezentare lucrare</w:t>
            </w:r>
          </w:p>
        </w:tc>
      </w:tr>
      <w:tr>
        <w:trPr/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02.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/2- prezentare lucrare</w:t>
            </w:r>
          </w:p>
        </w:tc>
      </w:tr>
      <w:tr>
        <w:trPr/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eorii organizaționa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.02.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odle (predare lucrare)</w:t>
            </w:r>
          </w:p>
        </w:tc>
      </w:tr>
      <w:tr>
        <w:trPr/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odle (predare lucrare)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Cs/>
          <w:lang w:val="fr-FR"/>
        </w:rPr>
      </w:pPr>
      <w:r>
        <w:rPr>
          <w:rFonts w:eastAsia="Times New Roman" w:cs="Times New Roman" w:ascii="Times New Roman" w:hAnsi="Times New Roman"/>
          <w:b/>
          <w:bCs/>
          <w:iCs/>
          <w:lang w:val="fr-F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ster Administratie publica an II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820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311"/>
        <w:gridCol w:w="1390"/>
        <w:gridCol w:w="1145"/>
        <w:gridCol w:w="299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</w:tr>
      <w:tr>
        <w:trPr/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nagementul resurselor uma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1.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: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/4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.02.2023</w:t>
              <w:tab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: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/4</w:t>
            </w:r>
          </w:p>
        </w:tc>
      </w:tr>
      <w:tr>
        <w:trPr/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nificare strategică în sectorul publi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: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/4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: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/4</w:t>
            </w:r>
          </w:p>
        </w:tc>
      </w:tr>
      <w:tr>
        <w:trPr/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zvoltare organizaţională și măsurarea performanțelor organizaționa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2.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: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/4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: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/4</w:t>
            </w:r>
          </w:p>
        </w:tc>
      </w:tr>
      <w:tr>
        <w:trPr/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Managementul proiectelo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.01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Calibri"/>
              </w:rPr>
              <w:t>lucrare scrisa/incarcare moodle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0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crare scrisa/incarcare moodle</w:t>
            </w:r>
          </w:p>
        </w:tc>
      </w:tr>
      <w:tr>
        <w:trPr/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inar de cerceta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/2- prezentare lucrare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/1-- prezentare lucrare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/2- prezentare lucrare</w:t>
            </w:r>
          </w:p>
        </w:tc>
      </w:tr>
      <w:tr>
        <w:trPr/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undraising (NGO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2.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:5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oodle (predare lucrare)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:5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oodle (predare lucrare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tudentii de la ID-IFR pot participa la examene impreuna cu studentii de la zi, </w:t>
      </w:r>
      <w:r>
        <w:rPr>
          <w:rFonts w:cs="Times New Roman" w:ascii="Times New Roman" w:hAnsi="Times New Roman"/>
          <w:sz w:val="24"/>
          <w:szCs w:val="24"/>
          <w:u w:val="single"/>
        </w:rPr>
        <w:t>doar la a doua data de examinare comunicata studentilor de la z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u uitati sa precizati faptul ca sunteti studenti la ID-IFR..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M8614669109984671187gmailmsohyperlink">
    <w:name w:val="m_8614669109984671187gmail-msohyperlink"/>
    <w:qFormat/>
    <w:rPr/>
  </w:style>
  <w:style w:type="character" w:styleId="M8614669109984671187gmailappleconvertedspace">
    <w:name w:val="m_8614669109984671187gmail-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54:00Z</dcterms:created>
  <dc:creator>Cristina Ciupei</dc:creator>
  <dc:description/>
  <cp:keywords/>
  <dc:language>en-US</dc:language>
  <cp:lastModifiedBy>CRISTINA CIUPEI</cp:lastModifiedBy>
  <cp:lastPrinted>2023-01-10T11:29:00Z</cp:lastPrinted>
  <dcterms:modified xsi:type="dcterms:W3CDTF">2023-01-30T09:54:00Z</dcterms:modified>
  <cp:revision>15</cp:revision>
  <dc:subject/>
  <dc:title/>
</cp:coreProperties>
</file>