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7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CERERE DE BURSĂ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Subsemnatul (a)…………………………………………………… CNP.................................... ,</w:t>
            </w:r>
            <w:r>
              <w:rPr/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r. matricol..............  student(a) în anul ......., specializarea ...................................................., linia de studiu ....................., forma de finanţare................., anul universitar 2021/2022, vă rog să-mi aprobaţi cererea de acordare a bursei de </w:t>
            </w:r>
            <w:r>
              <w:rPr>
                <w:b/>
                <w:i/>
                <w:sz w:val="24"/>
                <w:szCs w:val="24"/>
                <w:lang w:val="pt-BR"/>
              </w:rPr>
              <w:t>performant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merit</w:t>
            </w:r>
            <w:r>
              <w:rPr>
                <w:sz w:val="24"/>
                <w:szCs w:val="24"/>
                <w:lang w:val="pt-BR"/>
              </w:rPr>
              <w:t>, pe semestrul I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865</wp:posOffset>
                      </wp:positionV>
                      <wp:extent cx="15240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4.9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Declar pe proprie raspundere că: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diploma de bacalaureat în original depusă la dosarul de înscriere la această facultate 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524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1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91135</wp:posOffset>
                      </wp:positionV>
                      <wp:extent cx="1524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15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AM       NU AM  </w:t>
            </w:r>
            <w:r>
              <w:rPr>
                <w:sz w:val="24"/>
                <w:szCs w:val="24"/>
                <w:lang w:val="it-IT"/>
              </w:rPr>
              <w:t xml:space="preserve">verificat situaţia şcolară afişată pe </w:t>
            </w:r>
            <w:r>
              <w:rPr>
                <w:b/>
                <w:i/>
                <w:sz w:val="24"/>
                <w:szCs w:val="24"/>
                <w:lang w:val="it-IT"/>
              </w:rPr>
              <w:t>academicinfo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ind w:lef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735</wp:posOffset>
                      </wp:positionV>
                      <wp:extent cx="15240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.0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05130</wp:posOffset>
                      </wp:positionV>
                      <wp:extent cx="15240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31.9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DORESC       NU DORESC să se ia în calculul mediei notele la disciplinele facultative promovate în semestrul precedent.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AM        NU AM publicaţii, brevete, participări la manifestări ştiinţifice, conferinţe, simpozioane, seminarii ştiinţifice în semestrul precedent.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  <w:lang w:val="it-IT"/>
              </w:rPr>
              <w:t>Anexez următoarele..............................................................................................</w:t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ata                                                                                   Semnătura </w:t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900" w:right="110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ignright">
    <w:name w:val="alignright"/>
    <w:basedOn w:val="Normal"/>
    <w:qFormat/>
    <w:pPr>
      <w:spacing w:before="0" w:after="3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Cordos</dc:creator>
  <dc:description/>
  <cp:keywords/>
  <dc:language>en-US</dc:language>
  <cp:lastModifiedBy>DIANA-ANDREEA DAMIAN</cp:lastModifiedBy>
  <cp:lastPrinted>2019-02-27T11:15:00Z</cp:lastPrinted>
  <dcterms:modified xsi:type="dcterms:W3CDTF">2021-09-21T13:05:00Z</dcterms:modified>
  <cp:revision>27</cp:revision>
  <dc:subject/>
  <dc:title>                                  </dc:title>
</cp:coreProperties>
</file>