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3 la metodologie</w: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orderou de distribuire a locurilor în taberele studențești</w: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versitatea                                               Seria (perioada)......................................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................................                         Localitatea..............................................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numirea locației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73"/>
        <w:gridCol w:w="1230"/>
        <w:gridCol w:w="1656"/>
        <w:gridCol w:w="1282"/>
        <w:gridCol w:w="116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ul CI/BI/Pașapo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ul numeric perso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mnătura student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cizări: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 Borderoul va fi completat de către Secretariatul Universității în baza proceselor verbale</w:t>
      </w:r>
    </w:p>
    <w:p>
      <w:pPr>
        <w:pStyle w:val="Body"/>
        <w:pBdr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ocmite la nivelul Facultăților.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.  Se vor utiliza borderouri separate pentru fiecare serie, și locație, care vor conține în mod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ligatoriu semnătura studentului beneficiar, semnate și stampilate de către Universitate.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versitate..............................................</w:t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tampila Universității..............................</w:t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................................................</w:t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ind w:left="14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</w:t>
      </w:r>
      <w:r>
        <w:rPr/>
        <w:t>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tatoare de servicii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>SS Tineret</dc:creator>
  <dc:description/>
  <cp:keywords/>
  <dc:language>en-US</dc:language>
  <cp:lastModifiedBy>Secretariat</cp:lastModifiedBy>
  <cp:lastPrinted>2021-06-23T10:34:00Z</cp:lastPrinted>
  <dcterms:modified xsi:type="dcterms:W3CDTF">2021-07-02T11:30:00Z</dcterms:modified>
  <cp:revision>5</cp:revision>
  <dc:subject/>
  <dc:title>ANEXĂ</dc:title>
</cp:coreProperties>
</file>